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33"/>
        <w:gridCol w:w="3169"/>
        <w:gridCol w:w="474"/>
        <w:gridCol w:w="832"/>
        <w:gridCol w:w="706"/>
        <w:gridCol w:w="618"/>
      </w:tblGrid>
      <w:tr>
        <w:trPr>
          <w:trHeight w:val="2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020202"/>
                <w:sz w:val="20"/>
                <w:szCs w:val="20"/>
              </w:rPr>
              <w:t>ZPU1</w:t>
            </w:r>
          </w:p>
        </w:tc>
        <w:tc>
          <w:tcPr>
            <w:tcW w:w="853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20202"/>
                <w:sz w:val="20"/>
                <w:szCs w:val="20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Č.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Psovod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Pes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Posl.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Spec. cv.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Celkem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Pořadí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15.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ZÁLEŠÁKOVÁ Eva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Eliška Bukový háj 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78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12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21.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VALENTINOVÁ Barbora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Deborah Oasis of Peace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78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12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19.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JANČÍKOVÁ Alena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Agbar Aware Fidelis et Fortis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7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126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22.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DOLEŽALOVÁ Petra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Beáta od Janova hradu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7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12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18.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NOVOTNÝ Milan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Bandit Hali Gali 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7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12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8.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VANČÍKOVÁ Zuzana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Akio Valkar 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7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12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16.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URBAN Jozef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Kameron od Červené skály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7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119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11.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NAVRÁTILOVÁ Lenka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Hard-Working Black Chevers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7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11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2.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ZAHRADNÍČKOVÁ Aneta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Nasthy z Budské samoty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7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11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13.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REZKOVÁ Marcela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Candy Golden z Bretfeldova paprsku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68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116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12.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MVDr.ZAPLETALOVÁ Barbora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Ježibaba Ana Bar-Bar Beskydy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6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11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10.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PROCHÁZKA Jiří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Ketty Od Červené skály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6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11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4.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JURKOVÁ Jana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Bonapart Di Brittasgang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6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10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17.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PŘIKRYLOVÁ Dana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Penelopé Hellene Sixty Six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59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9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20.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LIPUS Tomáš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Butterfly Lady Belong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48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9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6.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BANERTOVÁ Kristýna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Debie Katveri 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48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9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14.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BÁBOROVÁ Alena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Amy Penelopé Callistopeia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48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9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7.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KOPEČNÝ Lukáš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Fuler Keon-Sam Libami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6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89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9.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ŠAMÁNKOVÁ Tamara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Bard Dream Marrona 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48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86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3.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ŠIMEČKOVÁ Kateřina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Enzo Keon Libami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47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8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5.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HRABÁLKOVÁ Eliška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Bamar Slatinský vršek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29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7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1.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LIPUSOVÁ Hana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Variace Bar-Bar Beskydy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3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6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20202"/>
                <w:sz w:val="12"/>
                <w:szCs w:val="12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53:00Z</dcterms:created>
  <dc:creator>Dana Přikrylová</dc:creator>
  <dc:description/>
  <dc:language>en-US</dc:language>
  <cp:lastModifiedBy>Dana Přikrylová</cp:lastModifiedBy>
  <dcterms:modified xsi:type="dcterms:W3CDTF">2011-03-07T09:54:00Z</dcterms:modified>
  <cp:revision>1</cp:revision>
  <dc:subject/>
  <dc:title>ZPU1</dc:title>
</cp:coreProperties>
</file>